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8243"/>
      </w:tblGrid>
      <w:tr>
        <w:trPr>
          <w:trHeight w:val="875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PHAN CHU TRINH</w:t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25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 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Dạy học trực tuyến qua Internet - Tuần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- Lớp 4/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ứ ha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7</w:t>
      </w:r>
      <w:r>
        <w:rPr>
          <w:rFonts w:cs="Times New Roman" w:ascii="Times New Roman" w:hAnsi="Times New Roman"/>
          <w:b/>
          <w:sz w:val="26"/>
          <w:szCs w:val="26"/>
        </w:rPr>
        <w:t>/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/2021</w:t>
      </w:r>
    </w:p>
    <w:tbl>
      <w:tblPr>
        <w:tblW w:w="15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40"/>
        <w:gridCol w:w="828"/>
        <w:gridCol w:w="1080"/>
        <w:gridCol w:w="4453"/>
        <w:gridCol w:w="4536"/>
        <w:gridCol w:w="1415"/>
      </w:tblGrid>
      <w:tr>
        <w:trPr>
          <w:trHeight w:val="7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/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nk đường dẫ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HD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 - 8g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30 - 9g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đọc: </w:t>
            </w:r>
            <w:r>
              <w:rPr>
                <w:rFonts w:cs="Times New Roman" w:ascii="Times New Roman" w:hAnsi="Times New Roman"/>
                <w:szCs w:val="28"/>
              </w:rPr>
              <w:t>Cánh diều tuổi th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OX6VaWgFNLU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vi-VN"/>
              </w:rPr>
              <w:t>Nghỉ giải lao từ 9g00 đến 9g2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20 -9g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TIẾT 1 THEME 5 LESSON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youtu.be/cVb-vrJzrEo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50-10g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Chính tả: Cánh diều tuổi th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-OKa2X3Rc4E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ĩ thuậ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dáng và trang trí chậu cảnh (tiết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FX-FPqVlxk4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FFLINE</w:t>
            </w:r>
          </w:p>
        </w:tc>
      </w:tr>
    </w:tbl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>HIỆU TRƯỞNG</w:t>
        <w:tab/>
        <w:t>GVC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 xml:space="preserve">     Nguyễn Thị Thanh Hoa </w:t>
        <w:tab/>
        <w:t xml:space="preserve">           Nguyễn Thị Tuyết Phương</w:t>
      </w:r>
    </w:p>
    <w:tbl>
      <w:tblPr>
        <w:tblW w:w="15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252"/>
        <w:gridCol w:w="7453"/>
      </w:tblGrid>
      <w:tr>
        <w:trPr>
          <w:trHeight w:val="554" w:hRule="atLeast"/>
        </w:trPr>
        <w:tc>
          <w:tcPr>
            <w:tcW w:w="7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  <w:tbl>
            <w:tblPr>
              <w:tblW w:w="3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</w:tblGrid>
            <w:tr>
              <w:trPr>
                <w:trHeight w:val="497" w:hRule="atLeast"/>
              </w:trPr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70C0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70C0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7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7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7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7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7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7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7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PHAN CHU TRINH</w:t>
            </w:r>
          </w:p>
        </w:tc>
        <w:tc>
          <w:tcPr>
            <w:tcW w:w="9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5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9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 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Dạy học trực tuyến qua Internet - Tuần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- Lớp 4/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ứ b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8/12</w:t>
      </w:r>
      <w:r>
        <w:rPr>
          <w:rFonts w:cs="Times New Roman" w:ascii="Times New Roman" w:hAnsi="Times New Roman"/>
          <w:b/>
          <w:sz w:val="26"/>
          <w:szCs w:val="26"/>
        </w:rPr>
        <w:t>/2021</w:t>
      </w:r>
    </w:p>
    <w:tbl>
      <w:tblPr>
        <w:tblW w:w="15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40"/>
        <w:gridCol w:w="828"/>
        <w:gridCol w:w="1080"/>
        <w:gridCol w:w="4482"/>
        <w:gridCol w:w="4507"/>
        <w:gridCol w:w="1415"/>
      </w:tblGrid>
      <w:tr>
        <w:trPr>
          <w:trHeight w:val="7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/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nk đường dẫ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/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TVC: </w:t>
            </w:r>
            <w:r>
              <w:rPr>
                <w:rFonts w:cs="Times New Roman" w:ascii="Times New Roman" w:hAnsi="Times New Roman"/>
                <w:szCs w:val="28"/>
              </w:rPr>
              <w:t>MRVT: Đồ chơi-Trò chơi (trang 147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cqVtLLUmo0o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30 - 9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Chia hai số có tận cùng là chữ số 0 (tr.80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qXNHF0V9kYY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vi-VN"/>
              </w:rPr>
              <w:t>Nghỉ giải lao từ 9g00 đến 9g2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20 -9g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Nhà Trần và việc đắp đê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fyu65rZy3pw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oa họ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50-10g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Làm thế nào để biết có không khí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Ze8T2A9MyVo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ĩ thuậ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, khâu, thêu sản phẩm tự chọn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US" w:bidi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Srmic4Djmp4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FLINE</w:t>
            </w:r>
          </w:p>
        </w:tc>
      </w:tr>
    </w:tbl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>HIỆU TRƯỞNG</w:t>
        <w:tab/>
        <w:t>GVC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Nguyễn Thị Thanh Hoa </w:t>
        <w:tab/>
        <w:t xml:space="preserve">            Nguyễ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ị Tuyết Phương</w:t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8243"/>
      </w:tblGrid>
      <w:tr>
        <w:trPr>
          <w:trHeight w:val="875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7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PHAN CHU TRINH</w:t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25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 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Dạy học trực tuyến qua Internet - Tuần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- Lớp 4/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ứ t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b/>
          <w:sz w:val="26"/>
          <w:szCs w:val="26"/>
        </w:rPr>
        <w:t>/12/2021</w:t>
      </w:r>
    </w:p>
    <w:tbl>
      <w:tblPr>
        <w:tblW w:w="15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40"/>
        <w:gridCol w:w="828"/>
        <w:gridCol w:w="1080"/>
        <w:gridCol w:w="4482"/>
        <w:gridCol w:w="4507"/>
        <w:gridCol w:w="1415"/>
      </w:tblGrid>
      <w:tr>
        <w:trPr>
          <w:trHeight w:val="7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/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nk đường dẫ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/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đọc: </w:t>
            </w:r>
            <w:r>
              <w:rPr>
                <w:rFonts w:cs="Times New Roman" w:ascii="Times New Roman" w:hAnsi="Times New Roman"/>
                <w:szCs w:val="28"/>
              </w:rPr>
              <w:t>Tuổi Ngự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9x9q30mMJ0w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30 - 9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Chia cho số có hai chữ số (tr.81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f1hYlJUsE3Q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vi-VN"/>
              </w:rPr>
              <w:t>Nghỉ giải lao từ 9g00 đến 9g2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20 -9g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TLV: Luyện tập miêu tả đồ vậ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rAGRQIT2Itg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50-10g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TVC: </w:t>
            </w:r>
            <w:r>
              <w:rPr>
                <w:rFonts w:cs="Times New Roman" w:ascii="Times New Roman" w:hAnsi="Times New Roman"/>
                <w:szCs w:val="28"/>
              </w:rPr>
              <w:t>MRVT: Đồ chơi-Trò chơi (trang 157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wCO7X15eWiI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át nhạ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hát tự chọn: Đi cấ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dPpHuD8P0eU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FFLINE</w:t>
            </w:r>
          </w:p>
        </w:tc>
      </w:tr>
    </w:tbl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>HIỆU TRƯỞNG</w:t>
        <w:tab/>
        <w:t>GVC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Nguyễn Thị Thanh Hoa </w:t>
        <w:tab/>
        <w:t xml:space="preserve">            Nguyễ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ị Tuyết Phương</w:t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8243"/>
      </w:tblGrid>
      <w:tr>
        <w:trPr>
          <w:trHeight w:val="875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PHAN CHU TRINH</w:t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25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 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Dạy học trực tuyến qua Internet - Tuần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- Lớp 4/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ứ năm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>/12/2021</w:t>
      </w:r>
    </w:p>
    <w:tbl>
      <w:tblPr>
        <w:tblW w:w="15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40"/>
        <w:gridCol w:w="828"/>
        <w:gridCol w:w="1080"/>
        <w:gridCol w:w="4482"/>
        <w:gridCol w:w="4507"/>
        <w:gridCol w:w="1415"/>
      </w:tblGrid>
      <w:tr>
        <w:trPr>
          <w:trHeight w:val="7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/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nk đường dẫ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/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LTVC: Giữ phép lịch sự khi đặt câu hỏ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youtu.be/uH7ZICb6Ulg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30 - 9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TIẾT 2 THEME 5 LESSON 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youtu.be/hgSHaZ68Xno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vi-VN"/>
              </w:rPr>
              <w:t>Nghỉ giải lao từ 9g00 đến 9g2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20 -9g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phần 1-Học kỳ 1-Tin Học lớp 4-Microsoft Wor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U8huFz0lWxs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á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50-10g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Chia cho số có hai chữ số (tr.82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youtu.be/f1hYlJUsE3Q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o đ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ơn thầy giáo, cô giá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IJLQLdONeDM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FLINE</w:t>
            </w:r>
          </w:p>
        </w:tc>
      </w:tr>
    </w:tbl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>HIỆU TRƯỞNG</w:t>
        <w:tab/>
        <w:t>GVC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Nguyễn Thị Thanh Hoa </w:t>
        <w:tab/>
        <w:t xml:space="preserve">            Nguyễ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ị Tuyết Phương</w:t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8243"/>
      </w:tblGrid>
      <w:tr>
        <w:trPr>
          <w:trHeight w:val="875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PHAN CHU TRINH</w:t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25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 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Dạy học trực tuyến qua Internet - Tuần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- Lớp 4/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ứ sá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b/>
          <w:sz w:val="26"/>
          <w:szCs w:val="26"/>
        </w:rPr>
        <w:t>/12/2021</w:t>
      </w:r>
    </w:p>
    <w:tbl>
      <w:tblPr>
        <w:tblW w:w="15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40"/>
        <w:gridCol w:w="828"/>
        <w:gridCol w:w="1080"/>
        <w:gridCol w:w="4482"/>
        <w:gridCol w:w="4507"/>
        <w:gridCol w:w="1415"/>
      </w:tblGrid>
      <w:tr>
        <w:trPr>
          <w:trHeight w:val="7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/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nk đường dẫ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/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ể dụ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 nhanh chuyển sang chạ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youtu.be/2OGFAXGGlnc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á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30 - 9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Chia cho số có hai chữ số (tiếp theo) (tr.83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5PiA4X6jI0o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vi-VN"/>
              </w:rPr>
              <w:t>Nghỉ giải lao từ 9g00 đến 9g2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20 -9g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LV: </w:t>
            </w:r>
            <w:r>
              <w:rPr>
                <w:rFonts w:cs="Times New Roman" w:ascii="Times New Roman" w:hAnsi="Times New Roman"/>
                <w:szCs w:val="28"/>
              </w:rPr>
              <w:t>Quan sát đồ vậ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2gC_G3OOVIg?t=21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50-10g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t>Sinh hoạt tuần 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LINE</w:t>
            </w:r>
          </w:p>
        </w:tc>
      </w:tr>
    </w:tbl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>HIỆU TRƯỞNG</w:t>
        <w:tab/>
        <w:t>GVC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Nguyễn Thị Thanh Hoa </w:t>
        <w:tab/>
        <w:t xml:space="preserve">           Nguyễ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ị Tuyết Phương</w:t>
      </w:r>
    </w:p>
    <w:p>
      <w:pPr>
        <w:pStyle w:val="Normal"/>
        <w:tabs>
          <w:tab w:val="clear" w:pos="720"/>
          <w:tab w:val="center" w:pos="3600" w:leader="none"/>
          <w:tab w:val="center" w:pos="122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4"/>
      <w:type w:val="nextPage"/>
      <w:pgSz w:orient="landscape" w:w="16838" w:h="11906"/>
      <w:pgMar w:left="72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9777730" cy="49403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38.9pt;mso-wrap-distance-left:0pt;mso-wrap-distance-right:0pt;mso-wrap-distance-top:0pt;mso-wrap-distance-bottom:0pt;margin-top:-0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X6VaWgFNLU" TargetMode="External"/><Relationship Id="rId3" Type="http://schemas.openxmlformats.org/officeDocument/2006/relationships/hyperlink" Target="https://youtu.be/cVb-vrJzrEo" TargetMode="External"/><Relationship Id="rId4" Type="http://schemas.openxmlformats.org/officeDocument/2006/relationships/hyperlink" Target="https://youtu.be/-OKa2X3Rc4E" TargetMode="External"/><Relationship Id="rId5" Type="http://schemas.openxmlformats.org/officeDocument/2006/relationships/hyperlink" Target="https://youtu.be/FX-FPqVlxk4" TargetMode="External"/><Relationship Id="rId6" Type="http://schemas.openxmlformats.org/officeDocument/2006/relationships/hyperlink" Target="https://youtu.be/cqVtLLUmo0o" TargetMode="External"/><Relationship Id="rId7" Type="http://schemas.openxmlformats.org/officeDocument/2006/relationships/hyperlink" Target="https://youtu.be/qXNHF0V9kYY" TargetMode="External"/><Relationship Id="rId8" Type="http://schemas.openxmlformats.org/officeDocument/2006/relationships/hyperlink" Target="https://youtu.be/fyu65rZy3pw" TargetMode="External"/><Relationship Id="rId9" Type="http://schemas.openxmlformats.org/officeDocument/2006/relationships/hyperlink" Target="https://youtu.be/Ze8T2A9MyVo" TargetMode="External"/><Relationship Id="rId10" Type="http://schemas.openxmlformats.org/officeDocument/2006/relationships/hyperlink" Target="https://youtu.be/Srmic4Djmp4" TargetMode="External"/><Relationship Id="rId11" Type="http://schemas.openxmlformats.org/officeDocument/2006/relationships/hyperlink" Target="https://youtu.be/9x9q30mMJ0w" TargetMode="External"/><Relationship Id="rId12" Type="http://schemas.openxmlformats.org/officeDocument/2006/relationships/hyperlink" Target="https://youtu.be/f1hYlJUsE3Q" TargetMode="External"/><Relationship Id="rId13" Type="http://schemas.openxmlformats.org/officeDocument/2006/relationships/hyperlink" Target="https://youtu.be/rAGRQIT2Itg" TargetMode="External"/><Relationship Id="rId14" Type="http://schemas.openxmlformats.org/officeDocument/2006/relationships/hyperlink" Target="https://www.youtube.com/watch?v=wCO7X15eWiI" TargetMode="External"/><Relationship Id="rId15" Type="http://schemas.openxmlformats.org/officeDocument/2006/relationships/hyperlink" Target="https://www.youtube.com/watch?v=dPpHuD8P0eU" TargetMode="External"/><Relationship Id="rId16" Type="http://schemas.openxmlformats.org/officeDocument/2006/relationships/hyperlink" Target="https://youtu.be/uH7ZICb6Ulg" TargetMode="External"/><Relationship Id="rId17" Type="http://schemas.openxmlformats.org/officeDocument/2006/relationships/hyperlink" Target="https://youtu.be/hgSHaZ68Xno" TargetMode="External"/><Relationship Id="rId18" Type="http://schemas.openxmlformats.org/officeDocument/2006/relationships/hyperlink" Target="https://youtu.be/U8huFz0lWxs" TargetMode="External"/><Relationship Id="rId19" Type="http://schemas.openxmlformats.org/officeDocument/2006/relationships/hyperlink" Target="https://youtu.be/f1hYlJUsE3Q" TargetMode="External"/><Relationship Id="rId20" Type="http://schemas.openxmlformats.org/officeDocument/2006/relationships/hyperlink" Target="https://youtu.be/IJLQLdONeDM" TargetMode="External"/><Relationship Id="rId21" Type="http://schemas.openxmlformats.org/officeDocument/2006/relationships/hyperlink" Target="https://youtu.be/2OGFAXGGlnc" TargetMode="External"/><Relationship Id="rId22" Type="http://schemas.openxmlformats.org/officeDocument/2006/relationships/hyperlink" Target="https://youtu.be/5PiA4X6jI0o" TargetMode="External"/><Relationship Id="rId23" Type="http://schemas.openxmlformats.org/officeDocument/2006/relationships/hyperlink" Target="https://youtu.be/2gC_G3OOVIg?t=21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2:44:00Z</dcterms:created>
  <dc:creator>ACER</dc:creator>
  <dc:description/>
  <dc:language>en-US</dc:language>
  <cp:lastModifiedBy>ACER</cp:lastModifiedBy>
  <cp:lastPrinted>2021-09-17T19:36:00Z</cp:lastPrinted>
  <dcterms:modified xsi:type="dcterms:W3CDTF">2021-12-26T01:28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